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9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0-01-2025-001626-4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*** года рождения, место рождения ***, гражданин РФ, зарегистрированный и проживающий: ***, паспорт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2.03.2025 00:01 час. Лихоузов </w:t>
      </w:r>
      <w:r>
        <w:rPr>
          <w:rFonts w:eastAsia="MS Mincho;ＭＳ 明朝"/>
        </w:rPr>
        <w:t>подвергнутый 25.12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0.01.2025 года по 11.03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2740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Лихоуз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97252010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